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144"/>
          <w:szCs w:val="144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  <w:t xml:space="preserve">«Спасибо тебе, Букварь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72"/>
          <w:szCs w:val="72"/>
        </w:rPr>
        <w:t>1 класс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color w:val="000000"/>
          <w:sz w:val="36"/>
          <w:szCs w:val="36"/>
        </w:rPr>
        <w:t>Учитель Карпович Н.И.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020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щание с Буквар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ab/>
        <w:t>Сегодня, друзья, мы сюда собрались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Вначале он буквы свои показал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еперь мы читаем страницы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Мы доброе слово сказать букварю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Сегодня должны все, реб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Азбук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с шарами</w:t>
      </w:r>
    </w:p>
    <w:p>
      <w:pPr>
        <w:pStyle w:val="Normal"/>
        <w:rPr/>
      </w:pPr>
      <w:r>
        <w:rPr>
          <w:sz w:val="32"/>
          <w:szCs w:val="32"/>
        </w:rPr>
        <w:t>Поднимайте вверх шарики только определённого ц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ие дети, вы пока не ус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шарики ваши в руках заску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у-ка поднимем их дружно, повыше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щё выше, до самой кр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а теперь покажите мне ср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шибайтесь, показывать точн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весной распускаются почки? (зелё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лучи солнца, какие всегда? (жёлт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очью над нами, какая звезда? (зелёные, жёлтые, красны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раздник весёлый здесь всех нас соб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ой разноцветный здесь шариков бал? (вс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если к веселью не будем бли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же станем мы все от тоски? (зеленые, си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ствуя новый спектакль хорош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ми же станут в усердье ладошки? (крас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пусть только радостью светятся лиц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солнце, каким только цветом искрится? (жёлт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всех нас минует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будет небо, какое всегда? (синие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праздник весёлый здесь всех нас соб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Какой разноцветный здесь шариков бал?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рогие ребята, уважаемые взрослые, сегодня для всех нас необычный день. Мы закончили первую школьную книгу – букварь, а ещё мы прощаемся с 1 классом. Почти год назад в ясный, солнечный день вы впервые пришли в первый класс. Тогда вы были совсем маленькими: многого не знали и многого не умели. За этот год вы научились читать, писать,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  <w:tab/>
        <w:t>Мы дошкольника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ы ходи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ы из глины мастерил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И лошадок, и зайчат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 теперь, а теперь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Нам открыла школа дверь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няла школа нас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няла в первый класс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вайте вспомним свой первый учебный день.</w:t>
      </w:r>
    </w:p>
    <w:p>
      <w:pPr>
        <w:pStyle w:val="Normal"/>
        <w:tabs>
          <w:tab w:val="clear" w:pos="708"/>
          <w:tab w:val="left" w:pos="705" w:leader="none"/>
        </w:tabs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>Поступил я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школу, в 1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Я считаюсь школь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первого чис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вно в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тром,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Очень много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ходят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0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се шагают парами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В первой паре я.     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4.   </w:t>
        <w:tab/>
        <w:tab/>
        <w:tab/>
        <w:t>Я на уроке в первый раз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Теперь я ученица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  <w:tab/>
        <w:t>Вошла учительница в класс -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Вставать или садиться?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Мне говорят - иди к доске -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Я руку поднимаю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А как держать мелок в руке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Совсем не понимаю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Я на уроке в первый раз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Теперь я ученица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За партой правильно сижу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Хотя мне не сидится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 </w:t>
        <w:tab/>
        <w:tab/>
        <w:t>Пусть зовут нас «шестилетки»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не ставят нам отметки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ведём мы дневники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ё же мы – ученики!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ab/>
        <w:tab/>
        <w:t>Любим чистый светлый класс! Это раз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читаем мы слова. Это два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, а в третьих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Лариске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 пишу уже записки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абуля говорит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Мой внучонок – вундеркинд!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6.   </w:t>
        <w:tab/>
        <w:tab/>
        <w:tab/>
        <w:t>Настроение у нас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Портит только тихий час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Когда слышим мы в тиши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</w:t>
        <w:tab/>
        <w:t>«Отдыхайте, малыши!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Ну какой же я малыш?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Если я у брата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Разобрал и сам собра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Микрокалькулятор!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7.  </w:t>
        <w:tab/>
        <w:tab/>
        <w:tab/>
        <w:t>У каждого в жизн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Единственный раз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Бывает свой первый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Свой памятный класс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И первый учебник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И первый урок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И первый заливистый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Школьный звонок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И первый наставник – ваш первый учитель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Кто дверь распахнул на дорогу открытий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ab/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 постепенно,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ы научились все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С</w:t>
      </w:r>
      <w:r>
        <w:rPr>
          <w:color w:val="000000"/>
          <w:sz w:val="32"/>
          <w:szCs w:val="32"/>
        </w:rPr>
        <w:t>ейчас ребята расскажут, какие они ученики. Давайте поиграем с вами в игру. Я буду задавать вам вопросы; если это про вас, то вы будете говорить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я, это я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Это все мои друзья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Если это не про вас, то отвечайте так: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Нет, не я, нет, не я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т, не все мои друзья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то ватагою весёлой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ждый день шагает в школу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то домашний свой уро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ыполняет точно в срок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то из вас приходит в класс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 опозданием на час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Кто из вас не ходит хмуры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Любит спорт и физкультуру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Кто из вас своим трудо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Украшает класс и д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Кто из вас, из малышей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Ходит грязный до ушей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Кто из вас хранит в порядк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нижки, ручки и тетрадки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ый человек когда-то изучал азбуку. Существует высказывание «Азбука – к мудрости ступеньк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понимаете это высказыва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863 году наши далёкие предки создали славянскую азбуку. Создали её братья Кирилл и Мефодий. По имени одного из братьев её назвали кириллицей. Постепенно в неё вносились разные изменения. Первый букварь был напечатан более 500 лет назад. В старину буквы назывались: аз, буки, веди, глаголь, добро и т. д. Название книги получилось от двух первых букв алфавита. </w:t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Буквы строго стали в ряд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Будто на линейке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Каждый знает своё место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И уйти не смеет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Все они стоят красиво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По порядку, посмотрите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>А теперь все вместе</w:t>
      </w:r>
    </w:p>
    <w:p>
      <w:pPr>
        <w:pStyle w:val="Normal"/>
        <w:tabs>
          <w:tab w:val="clear" w:pos="708"/>
          <w:tab w:val="left" w:pos="70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 xml:space="preserve">Вы их повторите.     </w:t>
      </w:r>
      <w:r>
        <w:rPr>
          <w:i/>
          <w:sz w:val="32"/>
          <w:szCs w:val="32"/>
        </w:rPr>
        <w:t>(Чтение алфавит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Физминутка «Роботы и куклы»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, алфавит вы зн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вашему вниманию предлагае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ая виктор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Кто достал со дна озера для Буратино золотой ключик? (Тортил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ому приходилось изображать «привидение с мотором»?  (Карлсо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олшебница, исполнявшая желания сказочного Ямели?  (Щу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т кого звонил слон Корнею Чуковскому?  (От верблю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При каком условии борода старика Хоттабыча теряла свою силу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Какое число называют «чёртовой дюжиной»?  (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Из какого металла сделал Андерсен своего солдатика? (Олово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Самый знаменитый почтальон? (Печкин)</w:t>
      </w:r>
    </w:p>
    <w:p>
      <w:pPr>
        <w:pStyle w:val="Normal"/>
        <w:jc w:val="both"/>
        <w:rPr/>
      </w:pPr>
      <w:r>
        <w:rPr>
          <w:sz w:val="32"/>
          <w:szCs w:val="32"/>
        </w:rPr>
        <w:t>9.  Кто полетел на Луну вместе с Незнайкой?  (Пончик)</w:t>
      </w:r>
    </w:p>
    <w:p>
      <w:pPr>
        <w:pStyle w:val="Normal"/>
        <w:jc w:val="both"/>
        <w:rPr/>
      </w:pPr>
      <w:r>
        <w:rPr>
          <w:sz w:val="32"/>
          <w:szCs w:val="32"/>
        </w:rPr>
        <w:t>10. Кто придумал дядю Фёдора, Гену и Чебурашку?  (Э. Успенский)</w:t>
      </w:r>
    </w:p>
    <w:p>
      <w:pPr>
        <w:pStyle w:val="Normal"/>
        <w:jc w:val="both"/>
        <w:rPr/>
      </w:pPr>
      <w:r>
        <w:rPr>
          <w:sz w:val="32"/>
          <w:szCs w:val="32"/>
        </w:rPr>
        <w:t>11. Как звали девочку с голубыми волосами? (Мальвина)</w:t>
      </w:r>
    </w:p>
    <w:p>
      <w:pPr>
        <w:pStyle w:val="Normal"/>
        <w:jc w:val="both"/>
        <w:rPr/>
      </w:pPr>
      <w:r>
        <w:rPr>
          <w:sz w:val="32"/>
          <w:szCs w:val="32"/>
        </w:rPr>
        <w:t>12. Кто такая Шушара в сказке про Буратино?  (Крыса)</w:t>
      </w:r>
    </w:p>
    <w:p>
      <w:pPr>
        <w:pStyle w:val="Normal"/>
        <w:jc w:val="both"/>
        <w:rPr/>
      </w:pPr>
      <w:r>
        <w:rPr>
          <w:sz w:val="32"/>
          <w:szCs w:val="32"/>
        </w:rPr>
        <w:t>13. Сколько лет жили старик со старухой у самого синего моря? (33 года)</w:t>
      </w:r>
    </w:p>
    <w:p>
      <w:pPr>
        <w:pStyle w:val="Normal"/>
        <w:jc w:val="both"/>
        <w:rPr/>
      </w:pPr>
      <w:r>
        <w:rPr>
          <w:sz w:val="32"/>
          <w:szCs w:val="32"/>
        </w:rPr>
        <w:t>14. Кто произнёс: - Ребята, надо жить дружно? (Леопольд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Как называется книга, куда занесены редкие растения и животные? (Красная)</w:t>
      </w:r>
    </w:p>
    <w:p>
      <w:pPr>
        <w:pStyle w:val="Normal"/>
        <w:jc w:val="both"/>
        <w:rPr/>
      </w:pPr>
      <w:r>
        <w:rPr>
          <w:sz w:val="32"/>
          <w:szCs w:val="32"/>
        </w:rPr>
        <w:t>16. Как звали знаменитого Малыша из Стокгольма? (Сванте)</w:t>
      </w:r>
    </w:p>
    <w:p>
      <w:pPr>
        <w:pStyle w:val="Normal"/>
        <w:jc w:val="both"/>
        <w:rPr/>
      </w:pPr>
      <w:r>
        <w:rPr>
          <w:sz w:val="32"/>
          <w:szCs w:val="32"/>
        </w:rPr>
        <w:t>17. Кого просили быть человеком? (Баранк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Как звали собаку Айболита?  (Ав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На какой птице летала Дюймовочка? (Ласточка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Какая девочка побывала в стране Чудес?  (Алиса)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, вы внимательно читаете книги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икторина по окружающему мир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мое лакомство медведя (мед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к зиме собирается в стаи? (волки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животным страшнее – холод или голод? (голод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ую птицу называют лесным доктором? (дятел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ие птицы прилетают к нам весной первыми? (грачи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голках, словно еж, как зовется рыба? (ерш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тица, а с крыльями, над цветами летает, медок собирает (пчела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лекопитающее, сушит себе на деревьях грибы. (белка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был первым человеком, полетевшим в космос? (Гагарин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называется подземная часть растения? (корень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лап у насекомых? (6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ва от 99 болезней (зверобой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какого дерева ствол белый? (у березы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юв, 2 крыла, тело покрыто перьями. (пти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лагаю вам</w:t>
      </w:r>
      <w:r>
        <w:rPr>
          <w:b/>
          <w:i/>
          <w:sz w:val="32"/>
          <w:szCs w:val="32"/>
        </w:rPr>
        <w:t xml:space="preserve"> задания на сообразит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колько хвостов у 7 кот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колько носов у 7 пс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колько пальчиков у 3 мальчик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колько ушей у 5 мыше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колько ушек у 3 старуш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колько лап у 2 жаб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Сколько рогов у 5 кор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Летело 10 гусей. Одного убили. Сколько оста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Сидят 3 кошки. Напротив каждой кошки 2 кошки. Сколько всего коше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Крышка стола имеет 4 угла. Один угол отпилили. Сколько углов стало у крышки сто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Сколько концов у 5 палок? А у пяти с половин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Мише через 3 года будет столько лет, сколько Толе сейчас. Кто старше и на скольк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В семье 3 сына и у каждого есть сестра. Сколько всего детей в сем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Что легче: 1 кг ваты или 1 кг желез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Гусь, стоя на одной ноге, весит 5 кг. Сколько он будет весить, стоя на двух ног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Пара лошадей пробежала 10 км. Сколько км пробежала каждая лошад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Горело 10 свечей. Три свечи погасили. Сколько свечей оста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Одно яйцо варят 5 минут. Сколько минут нужно варить 3 яйц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Танец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аписала на бумаге слоги. Попробуйте составить из этих слогов слов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    ко   ва    ты    ро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    ка   со     но   за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лова: кино, коты, киты, ноты, ваза, корова, коза, баки, соки, роза, сова, собака, база, сорока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ребята знают, с чего начинается урок в нашем классе. Маленький секрет откроем и вам: с наведения тишины.</w:t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9.  </w:t>
        <w:tab/>
        <w:tab/>
        <w:tab/>
        <w:t>В нашем классе тишина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Почему-то не слышна: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То линейка упадёт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То резинка пропадёт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То Ильюша вдруг под партой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Чью-то варежку найдёт!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«Рты закрыли, сели прямо!» –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Говорит нам Нина Ивановна, -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Будем слушать тишину» - 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Я чего-то как вздохну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Засмеялся Ваня сзади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«Тише! Тише!» – шепчет Владик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ичего опять не вышло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Тишины у нас не слышно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уроках, вы, ребята, работали, а на переменах отдыхали. Но, к сожалению, у некоторых детей происходит всё наоборот. Об этом сейчас ребята прочитают стихотворение.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10.    </w:t>
        <w:tab/>
        <w:tab/>
        <w:tab/>
        <w:t>Перемена, перемена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Заливается звонок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Первым Вова непременно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ылетает за пор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ылетает за пор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Вылетает за пор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Семерых сбивает с ног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Неужели это Вов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Продремавший весь урок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Неужели этот Вов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5 минут назад ни слова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ab/>
        <w:tab/>
        <w:t>У доски сказать не мог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11.   </w:t>
        <w:tab/>
        <w:tab/>
        <w:tab/>
        <w:t>Если он, то, несомненно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С ним большая перемена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е угонишься за Вовой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Он, гляди, какой бедовый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Он за пять минут успел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Переделать кучу дел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Он подставил три подножки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Ваське, Кольке и Серёжке.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 xml:space="preserve">12.   </w:t>
        <w:tab/>
        <w:tab/>
        <w:tab/>
        <w:t>Прокатился кувырком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На перила сел верхом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Лихо шлёпнулся с перил,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Подзатыльник получи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 ходу дал кому-то сдачи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Попросил списать задачи.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ловом, сделал всё, что мо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у, а тут – опять звон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ова в класс плетётся снова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Бедный, нет лица на нё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«Ничего», - вздыхает Вова, 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 уроке отдохнём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сейчас мы займёмся занимательной математико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Ежи – и + е + вика = ежеви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бан – ан + лук = каблук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ь – ь + идол – л + р = коридор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ва + рак – Ак + тира + квартир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реп – п + муха = черёмух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– ь + ушко – о + а + частуш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Весёлый счёт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, а сейчас давайте разгадаем кроссворд. Почти все слова в кроссворде – школьные принадлежности. Давайте определим, какое слово в кроссворде является лишни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Я чёрный, красный, жёлтый, синий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 начинкой твёрдой в середин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Я с острым ножиком дружу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И, что хочу, изображу.   (карандаш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2) В этой узенькой коробке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Ты найдёшь карандаш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Ручки, перья, скрепки, кнопки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Что угодно для души.   (пенал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3) Я люблю прямоту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Я сама прямая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делать новую черту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Всем я помогаю.   (линейка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Буду мастером таким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ак наш дядя Евдоким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елать стулья и столы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расить двери и пол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А пока сестре Танюшк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ам я делаю   (игрушки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То я в клетку, то в линейку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аписать по мне сумей-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Можешь и нарисовать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Что такое я?   (тетрадь)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мотря на то, что вы пошли в школу, некоторым тяжело расставаться с игрушкам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3.   </w:t>
        <w:tab/>
        <w:tab/>
        <w:t>Мне теперь не до игруше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Я учусь по буквар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оберу свои игруш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 Серёже подар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Деревянную посу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Я пока дарить не бу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Заяц нужен мне сам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Ничего, что он хром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 медведь измазан слишком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Куклу жалко отдав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Он отдаст её мальчишка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ли бросит под кро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Паровоз отдать Серёже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Он плохой, без коле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И потом мне нужно тож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>Поиграть хоть полча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Мне теперь не до игрушек –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>Я учусь по букварю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о я, кажется Серёж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ичего не подарю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Учител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, сейчас мы узнаем зашифрованное слова.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19685</wp:posOffset>
                </wp:positionV>
                <wp:extent cx="4105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5pt;mso-wrap-distance-left:9pt;mso-wrap-distance-right:9pt;mso-wrap-distance-top:0pt;mso-wrap-distance-bottom:0pt;margin-top:1.5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6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4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1 классе вы учили буквы, учились читать. Понравилось ли вам читать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4.   </w:t>
        <w:tab/>
        <w:tab/>
        <w:t>Как хорошо уметь чита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 надо к маме приста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 надо бабушку тряс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  <w:tab/>
        <w:t>- Прочти, пожалуйста, прочти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 надо умолять сестриц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- Ну, прочитай ещё страницу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 надо ждать. Не надо зв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 просто взять и про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Туч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 xml:space="preserve">Сказка «Лесная школа».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, учиться нелегко, но главное – это интересн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5.  </w:t>
        <w:tab/>
        <w:tab/>
        <w:t>Мне учиться очень нравитс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Отвечать я не боюсь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Я могу с задачей справитьс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отому что не ленюсь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м 12 лет учиться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е лениться, а трудиться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 от школьного порог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В жизнь откроется дорог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6. </w:t>
        <w:tab/>
        <w:tab/>
        <w:t>Машинисты и ткачи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Трактористы и врачи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Водолазы и певцы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овара и кузнецы –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Все когда-то в первый раз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риходили в первый класс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ервый класс, первый класс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Год назад ты принял нас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Перешли мы во второй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ab/>
        <w:tab/>
        <w:t>И прощаемся с тобой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7.   </w:t>
        <w:tab/>
        <w:tab/>
        <w:t>Полюбили мы друг друг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За подруг стоим горой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И со мной моя подруг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Переходит во второ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А учительница что же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Бросит разве нас с тобой?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Нет, учительница тож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Переходит во второ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18.  </w:t>
        <w:tab/>
        <w:tab/>
        <w:t>Все бывает в первый раз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ый зуб и первый класс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ая «десятка»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Как начало первых драк –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ый схваченный синяк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ервая касторк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День за днём, за годом год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Человек живёт, растёт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Облик свой меняет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 под старость он подчас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То, что было в первый раз,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С грустью вспоминает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Танец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Как одно мгновение пролетел ваш первый учебный год. Впереди весёлая пора – канику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     </w:t>
        <w:tab/>
        <w:t>Только в школу расходили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за партой рассиде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в тетрадке расписа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перемену расшумелис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х друзей расслушались —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друг каникулы зачем-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ут на нас обрушили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ab/>
        <w:t>Вот и опустела наша шко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ридоры гулкие молча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зовёт нас в класс звонок весёл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зато как звонок смех ребя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вернёмся в класс теперь не скор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дут нас игры, песни у костр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дут походы. До свиданья, школ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, лето! Звонкая пора!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наших родителей мы тоже приготовим зада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нним утрам на опушке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Громко квакают лягушки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слов, и все слова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содержат в себя «ква.»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редине, и в начале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разбивку, и подряд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 слова не раз встречали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они заговоря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. Этот ква научит читать.                     </w:t>
        <w:tab/>
        <w:t>Бу</w:t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рь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2. Этот – стремительно атаковать.        </w:t>
        <w:tab/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u w:val="single"/>
        </w:rPr>
        <w:t>ва</w:t>
      </w:r>
      <w:r>
        <w:rPr>
          <w:color w:val="000000"/>
          <w:sz w:val="32"/>
          <w:szCs w:val="32"/>
        </w:rPr>
        <w:t>лерия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3. Этот жажду в жару утоляет.              </w:t>
        <w:tab/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с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4. Этот в пустыне степенно шагает.      </w:t>
        <w:tab/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ара</w:t>
      </w:r>
      <w:r>
        <w:rPr>
          <w:color w:val="000000"/>
          <w:sz w:val="32"/>
          <w:szCs w:val="32"/>
          <w:u w:val="single"/>
        </w:rPr>
        <w:t>ва</w:t>
      </w:r>
      <w:r>
        <w:rPr>
          <w:color w:val="000000"/>
          <w:sz w:val="32"/>
          <w:szCs w:val="32"/>
        </w:rPr>
        <w:t>н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Без этого конь лихой спотыкается.   </w:t>
        <w:tab/>
        <w:t>Под</w:t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  <w:u w:val="single"/>
        </w:rPr>
        <w:t>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Плавает в этом рыбка-красавица.     </w:t>
        <w:tab/>
        <w:t>А</w:t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риум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Этот, звук означая, молчит.               </w:t>
        <w:tab/>
        <w:t>Бу</w:t>
      </w:r>
      <w:r>
        <w:rPr>
          <w:color w:val="000000"/>
          <w:sz w:val="32"/>
          <w:szCs w:val="32"/>
          <w:u w:val="single"/>
        </w:rPr>
        <w:t>к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Этот даёт молоко и мычит.                </w:t>
        <w:tab/>
      </w:r>
      <w:r>
        <w:rPr>
          <w:color w:val="000000"/>
          <w:sz w:val="32"/>
          <w:szCs w:val="32"/>
          <w:u w:val="single"/>
        </w:rPr>
        <w:t>К</w:t>
      </w:r>
      <w:r>
        <w:rPr>
          <w:color w:val="000000"/>
          <w:sz w:val="32"/>
          <w:szCs w:val="32"/>
        </w:rPr>
        <w:t>оро</w:t>
      </w:r>
      <w:r>
        <w:rPr>
          <w:color w:val="000000"/>
          <w:sz w:val="32"/>
          <w:szCs w:val="32"/>
          <w:u w:val="single"/>
        </w:rPr>
        <w:t>ва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9. Этот не раз вы чертили в тетрадке.    </w:t>
        <w:tab/>
      </w:r>
      <w:r>
        <w:rPr>
          <w:color w:val="000000"/>
          <w:sz w:val="32"/>
          <w:szCs w:val="32"/>
          <w:u w:val="single"/>
        </w:rPr>
        <w:t>Ква</w:t>
      </w:r>
      <w:r>
        <w:rPr>
          <w:color w:val="000000"/>
          <w:sz w:val="32"/>
          <w:szCs w:val="32"/>
        </w:rPr>
        <w:t>драт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0. Этот растёт в огороде на грядке.     </w:t>
        <w:tab/>
        <w:t>Ты</w:t>
      </w:r>
      <w:r>
        <w:rPr>
          <w:color w:val="000000"/>
          <w:sz w:val="32"/>
          <w:szCs w:val="32"/>
          <w:u w:val="single"/>
        </w:rPr>
        <w:t xml:space="preserve">ква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У поэта Владимира Лифшица есть очень хорошее стихотворение. Я хочу, чтобы мы прочитали его вместе с вами. Я спрошу: «Для кого?» Вы хором ответите «Для меня!» Я спрошу: «От кого?» Вы ответите: «От меня!»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Кто-то где-то сделал парту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Начертили где-то карту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ки грифельные красят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Всё, что в школе, всё, что в классе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звонки на переменке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ят счёты возле стенки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Для кого? (Для меня.)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м учитель ждёт ответа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кого? (От меня.)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Значит, нужно так учиться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 нужно так трудиться,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людям не стыдиться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За кого? (За меня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вам моё пожелани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Слово родителям.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Учитель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ал торжественный момент. Сейчас я вручу вам документ, своего рода пропуск, который разрешает вам стать второклассниками. Не теряйте его, пусть он будет у каждого из вас. Он означает, что вы закончили 1 класс и дорога в школу открыт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поздравляю вас. Теперь вы стали на одну умственную ступеньку выше. Желаю вам идти по этой лестнице только вверх, не останавливаясь на месте и не оборачиваясь наза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девицы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08"/>
        <w:rPr/>
      </w:pPr>
      <w:r>
        <w:rPr/>
        <w:t>Три девицы в первый раз</w:t>
      </w:r>
    </w:p>
    <w:p>
      <w:pPr>
        <w:pStyle w:val="Normal"/>
        <w:ind w:firstLine="708"/>
        <w:rPr/>
      </w:pPr>
      <w:r>
        <w:rPr/>
        <w:t>Собирались в первый класс.</w:t>
      </w:r>
    </w:p>
    <w:p>
      <w:pPr>
        <w:pStyle w:val="Normal"/>
        <w:ind w:firstLine="708"/>
        <w:rPr/>
      </w:pPr>
      <w:r>
        <w:rPr/>
        <w:t>Говорит подружкам Ри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ита:</w:t>
      </w:r>
    </w:p>
    <w:p>
      <w:pPr>
        <w:pStyle w:val="Normal"/>
        <w:ind w:firstLine="720"/>
        <w:rPr/>
      </w:pPr>
      <w:r>
        <w:rPr/>
        <w:t>Я хочу учиться в школе</w:t>
      </w:r>
    </w:p>
    <w:p>
      <w:pPr>
        <w:pStyle w:val="Normal"/>
        <w:ind w:firstLine="720"/>
        <w:rPr/>
      </w:pPr>
      <w:r>
        <w:rPr/>
        <w:t>Все сложила в ранец я,</w:t>
      </w:r>
    </w:p>
    <w:p>
      <w:pPr>
        <w:pStyle w:val="Normal"/>
        <w:ind w:firstLine="720"/>
        <w:rPr/>
      </w:pPr>
      <w:r>
        <w:rPr/>
        <w:t>Только нету букваря,</w:t>
      </w:r>
    </w:p>
    <w:p>
      <w:pPr>
        <w:pStyle w:val="Normal"/>
        <w:ind w:firstLine="720"/>
        <w:rPr/>
      </w:pPr>
      <w:r>
        <w:rPr/>
        <w:t>Есть линейка, клей, тетрадь,</w:t>
      </w:r>
    </w:p>
    <w:p>
      <w:pPr>
        <w:pStyle w:val="Normal"/>
        <w:ind w:firstLine="720"/>
        <w:rPr/>
      </w:pPr>
      <w:r>
        <w:rPr/>
        <w:t>Чтобы буквы в ней писать.</w:t>
      </w:r>
    </w:p>
    <w:p>
      <w:pPr>
        <w:pStyle w:val="Normal"/>
        <w:ind w:firstLine="720"/>
        <w:rPr/>
      </w:pPr>
      <w:r>
        <w:rPr/>
        <w:t>Есть коробка пластилина</w:t>
      </w:r>
    </w:p>
    <w:p>
      <w:pPr>
        <w:pStyle w:val="Normal"/>
        <w:ind w:firstLine="720"/>
        <w:rPr/>
      </w:pPr>
      <w:r>
        <w:rPr/>
        <w:t>И конструктор надо взять:</w:t>
      </w:r>
    </w:p>
    <w:p>
      <w:pPr>
        <w:pStyle w:val="Normal"/>
        <w:ind w:firstLine="720"/>
        <w:rPr/>
      </w:pPr>
      <w:r>
        <w:rPr/>
        <w:t>На уроке мы машины</w:t>
      </w:r>
    </w:p>
    <w:p>
      <w:pPr>
        <w:pStyle w:val="Normal"/>
        <w:ind w:firstLine="720"/>
        <w:rPr/>
      </w:pPr>
      <w:r>
        <w:rPr/>
        <w:t>Будем все изобретать!</w:t>
      </w:r>
    </w:p>
    <w:p>
      <w:pPr>
        <w:pStyle w:val="Normal"/>
        <w:ind w:firstLine="720"/>
        <w:rPr/>
      </w:pPr>
      <w:r>
        <w:rPr/>
        <w:t>Есть резинка — это ластик.</w:t>
      </w:r>
    </w:p>
    <w:p>
      <w:pPr>
        <w:pStyle w:val="Normal"/>
        <w:ind w:firstLine="720"/>
        <w:rPr/>
      </w:pPr>
      <w:r>
        <w:rPr/>
        <w:t>Есть оранжевый фломастер,</w:t>
      </w:r>
    </w:p>
    <w:p>
      <w:pPr>
        <w:pStyle w:val="Normal"/>
        <w:ind w:firstLine="720"/>
        <w:rPr/>
      </w:pPr>
      <w:r>
        <w:rPr/>
        <w:t>Есть набор бумаги разной:</w:t>
      </w:r>
    </w:p>
    <w:p>
      <w:pPr>
        <w:pStyle w:val="Normal"/>
        <w:ind w:firstLine="720"/>
        <w:rPr/>
      </w:pPr>
      <w:r>
        <w:rPr/>
        <w:t>Желтой, синей, ярко-красной.</w:t>
      </w:r>
    </w:p>
    <w:p>
      <w:pPr>
        <w:pStyle w:val="Normal"/>
        <w:ind w:firstLine="720"/>
        <w:rPr/>
      </w:pPr>
      <w:r>
        <w:rPr/>
        <w:t>Ручка, карандаш, пенал—</w:t>
      </w:r>
    </w:p>
    <w:p>
      <w:pPr>
        <w:pStyle w:val="Normal"/>
        <w:ind w:firstLine="720"/>
        <w:rPr/>
      </w:pPr>
      <w:r>
        <w:rPr/>
        <w:t>Ранец мой тяжёлый ст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20"/>
        <w:rPr/>
      </w:pPr>
      <w:r>
        <w:rPr/>
        <w:t>Да и Сашка не молчит</w:t>
      </w:r>
    </w:p>
    <w:p>
      <w:pPr>
        <w:pStyle w:val="Normal"/>
        <w:ind w:firstLine="720"/>
        <w:rPr/>
      </w:pPr>
      <w:r>
        <w:rPr/>
        <w:t>И подружкам говор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ша:</w:t>
      </w:r>
    </w:p>
    <w:p>
      <w:pPr>
        <w:pStyle w:val="Normal"/>
        <w:ind w:firstLine="720"/>
        <w:rPr/>
      </w:pPr>
      <w:r>
        <w:rPr/>
        <w:t>Я открою вам секрет.</w:t>
      </w:r>
    </w:p>
    <w:p>
      <w:pPr>
        <w:pStyle w:val="Normal"/>
        <w:ind w:firstLine="720"/>
        <w:rPr/>
      </w:pPr>
      <w:r>
        <w:rPr/>
        <w:t>Мне исполнилось шесть лет!</w:t>
      </w:r>
    </w:p>
    <w:p>
      <w:pPr>
        <w:pStyle w:val="Normal"/>
        <w:ind w:firstLine="720"/>
        <w:rPr/>
      </w:pPr>
      <w:r>
        <w:rPr/>
        <w:t>И пойду я в этот раз</w:t>
      </w:r>
    </w:p>
    <w:p>
      <w:pPr>
        <w:pStyle w:val="Normal"/>
        <w:ind w:firstLine="720"/>
        <w:rPr/>
      </w:pPr>
      <w:r>
        <w:rPr/>
        <w:t>В самый лучший первый класс!</w:t>
      </w:r>
    </w:p>
    <w:p>
      <w:pPr>
        <w:pStyle w:val="Normal"/>
        <w:ind w:firstLine="720"/>
        <w:rPr/>
      </w:pPr>
      <w:r>
        <w:rPr/>
        <w:t>Буду я учиться в школе,</w:t>
      </w:r>
    </w:p>
    <w:p>
      <w:pPr>
        <w:pStyle w:val="Normal"/>
        <w:ind w:firstLine="720"/>
        <w:rPr/>
      </w:pPr>
      <w:r>
        <w:rPr/>
        <w:t>И мечтаю я о том,</w:t>
      </w:r>
    </w:p>
    <w:p>
      <w:pPr>
        <w:pStyle w:val="Normal"/>
        <w:ind w:firstLine="720"/>
        <w:rPr/>
      </w:pPr>
      <w:r>
        <w:rPr/>
        <w:t>Чтоб учиться на «отлично»</w:t>
      </w:r>
    </w:p>
    <w:p>
      <w:pPr>
        <w:pStyle w:val="Normal"/>
        <w:ind w:firstLine="720"/>
        <w:rPr/>
      </w:pPr>
      <w:r>
        <w:rPr/>
        <w:t>И, как мама,- стать врач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20"/>
        <w:rPr/>
      </w:pPr>
      <w:r>
        <w:rPr/>
        <w:t>А молчавшая Лиза</w:t>
      </w:r>
    </w:p>
    <w:p>
      <w:pPr>
        <w:pStyle w:val="Normal"/>
        <w:ind w:firstLine="720"/>
        <w:rPr/>
      </w:pPr>
      <w:r>
        <w:rPr/>
        <w:t>Вдруг подружкам говор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за:</w:t>
      </w:r>
    </w:p>
    <w:p>
      <w:pPr>
        <w:pStyle w:val="Normal"/>
        <w:ind w:firstLine="720"/>
        <w:rPr/>
      </w:pPr>
      <w:r>
        <w:rPr/>
        <w:t>Я леплю из пластилина,</w:t>
      </w:r>
    </w:p>
    <w:p>
      <w:pPr>
        <w:pStyle w:val="Normal"/>
        <w:ind w:firstLine="720"/>
        <w:rPr/>
      </w:pPr>
      <w:r>
        <w:rPr/>
        <w:t>Изучила алфавит,</w:t>
      </w:r>
    </w:p>
    <w:p>
      <w:pPr>
        <w:pStyle w:val="Normal"/>
        <w:ind w:firstLine="720"/>
        <w:rPr/>
      </w:pPr>
      <w:r>
        <w:rPr/>
        <w:t>Расскажу без напряженья</w:t>
      </w:r>
    </w:p>
    <w:p>
      <w:pPr>
        <w:pStyle w:val="Normal"/>
        <w:ind w:firstLine="720"/>
        <w:rPr/>
      </w:pPr>
      <w:r>
        <w:rPr/>
        <w:t>Вам таблицу я сложенья!</w:t>
      </w:r>
    </w:p>
    <w:p>
      <w:pPr>
        <w:pStyle w:val="Normal"/>
        <w:ind w:firstLine="720"/>
        <w:rPr/>
      </w:pPr>
      <w:r>
        <w:rPr/>
        <w:t>Знаю север, знаю юг,</w:t>
      </w:r>
    </w:p>
    <w:p>
      <w:pPr>
        <w:pStyle w:val="Normal"/>
        <w:ind w:firstLine="720"/>
        <w:rPr/>
      </w:pPr>
      <w:r>
        <w:rPr/>
        <w:t>Нарисую мелом круг.</w:t>
      </w:r>
    </w:p>
    <w:p>
      <w:pPr>
        <w:pStyle w:val="Normal"/>
        <w:ind w:firstLine="720"/>
        <w:rPr/>
      </w:pPr>
      <w:r>
        <w:rPr/>
        <w:t>Я вас тоже научу.</w:t>
      </w:r>
    </w:p>
    <w:p>
      <w:pPr>
        <w:pStyle w:val="Normal"/>
        <w:ind w:firstLine="720"/>
        <w:rPr/>
      </w:pPr>
      <w:r>
        <w:rPr/>
        <w:t>И скажу вам, не тая:</w:t>
      </w:r>
    </w:p>
    <w:p>
      <w:pPr>
        <w:pStyle w:val="Normal"/>
        <w:ind w:firstLine="720"/>
        <w:rPr/>
      </w:pPr>
      <w:r>
        <w:rPr/>
        <w:t>Я детей учить хочу,</w:t>
      </w:r>
    </w:p>
    <w:p>
      <w:pPr>
        <w:pStyle w:val="Normal"/>
        <w:ind w:firstLine="720"/>
        <w:rPr/>
      </w:pPr>
      <w:r>
        <w:rPr/>
        <w:t>Как и бабушка мо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firstLine="720"/>
        <w:rPr/>
      </w:pPr>
      <w:r>
        <w:rPr/>
        <w:t>Три девицы первый раз</w:t>
      </w:r>
    </w:p>
    <w:p>
      <w:pPr>
        <w:pStyle w:val="Normal"/>
        <w:ind w:firstLine="720"/>
        <w:rPr/>
      </w:pPr>
      <w:r>
        <w:rPr/>
        <w:t>Собирались в первый класс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 «Два приятел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Как-то раз мы с другом лучшим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Так устали — нету сил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 перемену в малой куч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Я приятеля мес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уроке мы уснул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арта мягче, чем кровать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зевнули так, что скул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тало некому вправлят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учитель, что наделал?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лова он не проронил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И, не вникнув в сущность дел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разу папе позвони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какая вышла взбучка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какой был нагоняй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Это вряд ли способ лучш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Душу детскую понять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Если время на урок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Очень медленно течёт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, забыв учебник строгий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ертим, что на ум взбредё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тетради и на карте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доске и на стене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 портфеле и на парте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У соседа на спин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абли, бой морской, гитары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олка, семеро козлят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Рыцарей из фильмов старых-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рисуем всё подря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-й ученик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тоб быстрее над задачко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аши думали мозг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жуем жвачки пачк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то вкусней, чем пирог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-й и 2-й ученик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устали от учень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х, скорей бы выходн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коро всем конец мученьям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ама, я хочу домой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</w:t>
        <w:tab/>
        <w:t>Мы, ребята-семилетк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ам частушки пропоё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в своей любимой школ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амечательно живё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</w:t>
        <w:tab/>
        <w:t>Любим мы решать задач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то быстрей и кто вперёд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А задачки-то какие-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ам профессор не поймет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</w:t>
        <w:tab/>
        <w:t>Все науки одолее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Все у нас получится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отому что наши ма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С нами тоже учат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</w:t>
        <w:tab/>
        <w:t>Первый класс уже кончае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Часики протикали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 теперь у нас, ребята,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Летние каникулы!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</w:t>
        <w:tab/>
        <w:t>Мы за лето отдохнем,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Сил поднаберемся,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А в начале сентябр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Снова соберёмс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иша и Мыш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ышонок Мыша и медвежонок Миша лежали на полянке и ели малин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ыш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вай сочинять стих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ушай, что я сочинил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Каждый день и каждый час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Мы твердим упрямо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Нет на свете ни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Лучше нашей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</w:t>
      </w:r>
      <w:r>
        <w:rPr>
          <w:i/>
        </w:rPr>
        <w:t>(кричит):</w:t>
      </w:r>
      <w:r>
        <w:rPr/>
        <w:t xml:space="preserve"> Малин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</w:t>
      </w:r>
      <w:r>
        <w:rPr>
          <w:i/>
        </w:rPr>
        <w:t>(растерян):</w:t>
      </w:r>
      <w:r>
        <w:rPr/>
        <w:t xml:space="preserve"> Да при чем здесь «малина»?! Я хотел сказать: «Лучше нашей мамы!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Правильно! А теперь я сочиню. А про что? </w:t>
      </w:r>
      <w:r>
        <w:rPr>
          <w:i/>
        </w:rPr>
        <w:t>(чешет затылок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Ну, вот про тот мухом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Не ешьте белые макаро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А ешьте красные мухомор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</w:t>
      </w:r>
      <w:r>
        <w:rPr>
          <w:i/>
        </w:rPr>
        <w:t>(испуган):</w:t>
      </w:r>
      <w:r>
        <w:rPr/>
        <w:t xml:space="preserve"> Что ты! Что ты! Мухоморы есть нельзя. В больницу попадёшь. Вот слушай стих про докт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 лесу нет доктора важн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Чем рыжий бойкий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иша:</w:t>
      </w:r>
      <w:r>
        <w:rPr/>
        <w:t xml:space="preserve"> Айболит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Муравей! Айболит лечит зверей, а муравей - лес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Миша: </w:t>
      </w:r>
      <w:r>
        <w:rPr>
          <w:i/>
        </w:rPr>
        <w:t>(с удивлением):</w:t>
      </w:r>
      <w:r>
        <w:rPr/>
        <w:t xml:space="preserve"> Откуда ты все знаеш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ыша:</w:t>
      </w:r>
      <w:r>
        <w:rPr/>
        <w:t xml:space="preserve"> </w:t>
      </w:r>
      <w:r>
        <w:rPr>
          <w:i/>
        </w:rPr>
        <w:t>(важно):</w:t>
      </w:r>
      <w:r>
        <w:rPr/>
        <w:t xml:space="preserve"> Кто много читает, тот много знает. </w:t>
      </w:r>
      <w:r>
        <w:rPr>
          <w:i/>
        </w:rPr>
        <w:t>(Раскрывает книгу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едущий:</w:t>
      </w:r>
      <w:r>
        <w:rPr/>
        <w:t xml:space="preserve"> Важно ответил мышо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Лисёнок, Зайчонок и Медвеж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Здравствуйте, зверят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.</w:t>
        <w:tab/>
        <w:t>Здравствуйте, ребят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ёнок.</w:t>
        <w:tab/>
        <w:t>А нельзя ли будет н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зять с собою в первый клас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Если вы хотите с нами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.</w:t>
        <w:tab/>
        <w:t>Хотим, хотим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Мы проверим ваши знань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ри.</w:t>
        <w:tab/>
        <w:t>Согласны! Согласн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 спешите соглашаться, так легко и просчит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, Мишка наш, скажи, сколько будет 2+3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ь.</w:t>
        <w:tab/>
        <w:t>Это будет… Это будет…Что-то около ше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Дети, правильный отве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т, Мишутка, будет 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П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 умеешь ты счита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ние втор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возьму вот эти бук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из них сложу я слово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уже и всё гот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лучилось слово ШКОЛ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Эй, Зайчонок, посмотри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написано? Прочти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йчонок.</w:t>
        <w:tab/>
        <w:t>Вот я маленький зайч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же утром и спросо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читаю вновь и внов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о сладкое – «морковь»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ёнок.</w:t>
        <w:tab/>
        <w:t>Каждый братец мой лисё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читает без ошиб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о вкусное такое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, конечно, - это «рыбка»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дь.</w:t>
        <w:tab/>
        <w:t>Ха-ха-ха! Аж смех берё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тут рыбка? Это «мё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Успокойтесь, успокойтес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пожалуйста, не ссорьте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бятишки, помогит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ово правильно проч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«Школа!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  <w:tab/>
        <w:t>Не умеете, зверята, вы счит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умеете, зверята, вы чита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же скажут вам ребят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.</w:t>
        <w:tab/>
        <w:tab/>
        <w:t>Надо «Азбуку» достат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1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Мы теперь ученики — нам не до гулянья!</w:t>
      </w:r>
    </w:p>
    <w:p>
      <w:pPr>
        <w:pStyle w:val="Normal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>На дом задали крючки — первое заданье!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Вот мы с мамой над столом дружно распеваем:</w:t>
      </w:r>
    </w:p>
    <w:p>
      <w:pPr>
        <w:pStyle w:val="Normal"/>
        <w:rPr/>
      </w:pPr>
      <w:r>
        <w:rPr>
          <w:i/>
          <w:sz w:val="28"/>
          <w:szCs w:val="28"/>
        </w:rPr>
        <w:t>Мама и дочка (вместе).</w:t>
      </w:r>
      <w:r>
        <w:rPr>
          <w:sz w:val="28"/>
          <w:szCs w:val="28"/>
        </w:rPr>
        <w:t xml:space="preserve"> Вниз ведём, ведём, ведём — пла-а-ав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кругляем.</w:t>
      </w:r>
    </w:p>
    <w:p>
      <w:pPr>
        <w:pStyle w:val="Normal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>Вечер. Поздно. Спать идём.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Сразу засыпаем. И во сне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ма. </w:t>
        <w:tab/>
      </w:r>
      <w:r>
        <w:rPr>
          <w:sz w:val="28"/>
          <w:szCs w:val="28"/>
        </w:rPr>
        <w:t>Ведём, ведём...</w:t>
      </w:r>
    </w:p>
    <w:p>
      <w:pPr>
        <w:pStyle w:val="Normal"/>
        <w:rPr/>
      </w:pPr>
      <w:r>
        <w:rPr>
          <w:i/>
          <w:sz w:val="28"/>
          <w:szCs w:val="28"/>
        </w:rPr>
        <w:t>Дочка.</w:t>
      </w:r>
      <w:r>
        <w:rPr>
          <w:sz w:val="28"/>
          <w:szCs w:val="28"/>
        </w:rPr>
        <w:t xml:space="preserve"> </w:t>
        <w:tab/>
        <w:t>Пла-а-авно закруг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ма. </w:t>
        <w:tab/>
      </w:r>
      <w:r>
        <w:rPr>
          <w:sz w:val="28"/>
          <w:szCs w:val="28"/>
        </w:rPr>
        <w:t>А ну-ка, сынок, отвечай мне урок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кармане твоём три ореха, дружок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Кладёт орехи в карман)</w:t>
      </w:r>
    </w:p>
    <w:p>
      <w:pPr>
        <w:pStyle w:val="Normal"/>
        <w:rPr/>
      </w:pPr>
      <w:r>
        <w:rPr>
          <w:i/>
          <w:sz w:val="28"/>
          <w:szCs w:val="28"/>
        </w:rPr>
        <w:t>Автор.</w:t>
      </w:r>
      <w:r>
        <w:rPr>
          <w:sz w:val="28"/>
          <w:szCs w:val="28"/>
        </w:rPr>
        <w:tab/>
        <w:t>Побаловать мама сыночка решила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щё 2 ореха в карман положила. (Кладёт ещё 2 ореха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омнил? Теперь все орехи сл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орехов в кармане, скажи?</w:t>
      </w:r>
    </w:p>
    <w:p>
      <w:pPr>
        <w:pStyle w:val="Normal"/>
        <w:rPr/>
      </w:pPr>
      <w:r>
        <w:rPr>
          <w:i/>
          <w:sz w:val="28"/>
          <w:szCs w:val="28"/>
        </w:rPr>
        <w:t>Сын.</w:t>
        <w:tab/>
      </w:r>
      <w:r>
        <w:rPr>
          <w:sz w:val="28"/>
          <w:szCs w:val="28"/>
        </w:rPr>
        <w:tab/>
        <w:t>Сколько орехов? Да ни одного!!!</w:t>
      </w:r>
    </w:p>
    <w:p>
      <w:pPr>
        <w:pStyle w:val="Normal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>Ты огорчишь так отца своег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ть не умеешь — позор для семьи.</w:t>
      </w:r>
    </w:p>
    <w:p>
      <w:pPr>
        <w:pStyle w:val="Normal"/>
        <w:rPr/>
      </w:pPr>
      <w:r>
        <w:rPr>
          <w:i/>
          <w:sz w:val="28"/>
          <w:szCs w:val="28"/>
        </w:rPr>
        <w:t>Сын.</w:t>
        <w:tab/>
      </w:r>
      <w:r>
        <w:rPr>
          <w:sz w:val="28"/>
          <w:szCs w:val="28"/>
        </w:rPr>
        <w:tab/>
        <w:t>Дырявые, мама, карманы мои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04:00Z</dcterms:created>
  <dc:creator>liocha</dc:creator>
  <dc:description/>
  <cp:keywords/>
  <dc:language>en-US</dc:language>
  <cp:lastModifiedBy>User</cp:lastModifiedBy>
  <cp:lastPrinted>2012-05-07T18:14:00Z</cp:lastPrinted>
  <dcterms:modified xsi:type="dcterms:W3CDTF">2020-05-23T14:07:00Z</dcterms:modified>
  <cp:revision>17</cp:revision>
  <dc:subject/>
  <dc:title>Спасибо, Азбука</dc:title>
</cp:coreProperties>
</file>